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35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54-3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color w:val="000000"/>
          <w:sz w:val="24"/>
          <w:szCs w:val="24"/>
        </w:rPr>
        <w:t xml:space="preserve">03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ул. Мира, д. 68-А, кв. 82, г. Нижневартовск ХМАО-Югра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2072053 от 22.07.2024, вступившем в законную силу 03.08.2024, в установленный законом срок, т.е. до 24 часов 00 минут 02.10.2024 штраф в размере 500 рублей не оплатила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>В судебное заседание Прокопович А.В. не явилась, о месте и времени рассмотрения административного материала извещалась надлежащим образом 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Прокопович А.В.., не просившей об отложении рассмотрения дела. </w:t>
      </w:r>
    </w:p>
    <w:p>
      <w:pPr>
        <w:pStyle w:val="NoSpacing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ч. 2 ст. 12.9 КоАП РФ на основании постановления № 18810586240722072053 от 22.07.2024, вступившем в законную силу 03.08.2024, сведениями о нарушениях; протоколом об административном правонарушении от 17.01.2025; сведениями ГИС ГМП.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35252011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